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    MUNICIPAL FILANTROP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6110" w:h="661" w:x="285" w:y="1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01" w:x="10164" w:y="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01" w:x="10164" w:y="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317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right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.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(cod43.10.16.01+43.10.16.02+43.10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80975</wp:posOffset>
                </wp:positionH>
                <wp:positionV relativeFrom="page">
                  <wp:posOffset>4446270</wp:posOffset>
                </wp:positionV>
                <wp:extent cx="10220960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pt" to="819pt,350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80975</wp:posOffset>
                </wp:positionH>
                <wp:positionV relativeFrom="page">
                  <wp:posOffset>47174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45pt" to="819pt,371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80975</wp:posOffset>
                </wp:positionH>
                <wp:positionV relativeFrom="page">
                  <wp:posOffset>516445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65pt" to="819pt,406.6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80975</wp:posOffset>
                </wp:positionH>
                <wp:positionV relativeFrom="page">
                  <wp:posOffset>543560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pt" to="819pt,42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80975</wp:posOffset>
                </wp:positionH>
                <wp:positionV relativeFrom="page">
                  <wp:posOffset>578739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7pt" to="819pt,45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80975</wp:posOffset>
                </wp:positionH>
                <wp:positionV relativeFrom="page">
                  <wp:posOffset>63296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4pt" to="819pt,49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80975</wp:posOffset>
                </wp:positionH>
                <wp:positionV relativeFrom="page">
                  <wp:posOffset>66008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75pt" to="819pt,519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80975</wp:posOffset>
                </wp:positionH>
                <wp:positionV relativeFrom="page">
                  <wp:posOffset>687197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1pt" to="819pt,541.1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80975</wp:posOffset>
                </wp:positionH>
                <wp:positionV relativeFrom="page">
                  <wp:posOffset>7143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45pt" to="819pt,56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50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9050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pt" to="15pt,371.4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406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9050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65pt" to="15pt,42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9050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7pt" to="15pt,477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8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9050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4pt" to="15pt,519.7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9050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75pt" to="15pt,541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9050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1pt" to="15pt,562.4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905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45pt" to="15pt,385.3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905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pt" to="15pt,44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5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50.1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7655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pt" to="296.5pt,371.4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406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7655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65pt" to="296.5pt,42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655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7pt" to="296.5pt,477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8.4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655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4pt" to="296.5pt,519.7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37655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75pt" to="296.5pt,541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37655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1pt" to="296.5pt,562.4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37655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45pt" to="296.5pt,385.3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37655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pt" to="296.5pt,441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5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50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70547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pt" to="449.25pt,371.4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406.6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70547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65pt" to="449.25pt,428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570547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7pt" to="449.25pt,477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8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570547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4pt" to="449.25pt,519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570547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75pt" to="449.25pt,541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70547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1pt" to="449.25pt,562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570547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45pt" to="449.25pt,385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70547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pt" to="449.25pt,44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5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50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629400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pt" to="522pt,371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406.6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629400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65pt" to="522pt,428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629400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7pt" to="522pt,477.0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8.4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6629400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4pt" to="522pt,519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6629400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75pt" to="522pt,541.1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629400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1pt" to="522pt,562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62940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45pt" to="522pt,385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62940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pt" to="522pt,441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55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50.1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73392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pt" to="372.75pt,371.4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406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73392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65pt" to="372.75pt,42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73392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7pt" to="372.75pt,47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8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73392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4pt" to="372.75pt,519.7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73392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75pt" to="372.75pt,541.1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473392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1pt" to="372.75pt,56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7339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45pt" to="372.75pt,385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7339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pt" to="372.75pt,441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55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50.1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56285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pt" to="595.5pt,371.4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406.6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56285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65pt" to="595.5pt,42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756285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7pt" to="595.5pt,477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8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56285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4pt" to="595.5pt,519.7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56285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75pt" to="595.5pt,541.1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56285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1pt" to="595.5pt,562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56285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45pt" to="595.5pt,385.3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756285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pt" to="595.5pt,441.8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55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50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0410825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pt" to="819.75pt,371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406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0410825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65pt" to="819.75pt,428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0410825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7pt" to="819.75pt,477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8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0410825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4pt" to="819.75pt,519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0410825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75pt" to="819.75pt,541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0410825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1pt" to="819.75pt,562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041082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45pt" to="819.75pt,385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041082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pt" to="819.75pt,441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55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50.1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547735</wp:posOffset>
                </wp:positionH>
                <wp:positionV relativeFrom="page">
                  <wp:posOffset>4446270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pt" to="673.05pt,371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406.6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547735</wp:posOffset>
                </wp:positionH>
                <wp:positionV relativeFrom="page">
                  <wp:posOffset>5164455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65pt" to="673.05pt,42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8547735</wp:posOffset>
                </wp:positionH>
                <wp:positionV relativeFrom="page">
                  <wp:posOffset>5787390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7pt" to="673.05pt,477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8.4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8547735</wp:posOffset>
                </wp:positionH>
                <wp:positionV relativeFrom="page">
                  <wp:posOffset>6329680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4pt" to="673.05pt,519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8547735</wp:posOffset>
                </wp:positionH>
                <wp:positionV relativeFrom="page">
                  <wp:posOffset>6600825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75pt" to="673.05pt,541.1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8547735</wp:posOffset>
                </wp:positionH>
                <wp:positionV relativeFrom="page">
                  <wp:posOffset>6871970</wp:posOffset>
                </wp:positionV>
                <wp:extent cx="0" cy="271780"/>
                <wp:effectExtent l="6985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1pt" to="673.05pt,562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8547735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45pt" to="673.05pt,385.3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8547735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pt" to="673.05pt,441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55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50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450070</wp:posOffset>
                </wp:positionH>
                <wp:positionV relativeFrom="page">
                  <wp:posOffset>4446270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pt" to="744.1pt,371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271145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406.6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9450070</wp:posOffset>
                </wp:positionH>
                <wp:positionV relativeFrom="page">
                  <wp:posOffset>5164455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65pt" to="744.1pt,42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9450070</wp:posOffset>
                </wp:positionH>
                <wp:positionV relativeFrom="page">
                  <wp:posOffset>5787390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7pt" to="744.1pt,477.0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8.4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9450070</wp:posOffset>
                </wp:positionH>
                <wp:positionV relativeFrom="page">
                  <wp:posOffset>6329680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4pt" to="744.1pt,519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9450070</wp:posOffset>
                </wp:positionH>
                <wp:positionV relativeFrom="page">
                  <wp:posOffset>6600825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75pt" to="744.1pt,541.1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9450070</wp:posOffset>
                </wp:positionH>
                <wp:positionV relativeFrom="page">
                  <wp:posOffset>6871970</wp:posOffset>
                </wp:positionV>
                <wp:extent cx="0" cy="271780"/>
                <wp:effectExtent l="6350" t="6985" r="6350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1pt" to="744.1pt,562.4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9450070</wp:posOffset>
                </wp:positionH>
                <wp:positionV relativeFrom="page">
                  <wp:posOffset>4717415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45pt" to="744.1pt,385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9450070</wp:posOffset>
                </wp:positionH>
                <wp:positionV relativeFrom="page">
                  <wp:posOffset>543560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pt" to="744.1pt,441.8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55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36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36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36.0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985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36.0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36.0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36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36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271780"/>
                <wp:effectExtent l="6985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36.0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271780"/>
                <wp:effectExtent l="6350" t="6985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36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8.5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13.0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8.5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13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985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13.0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8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13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8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13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8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13.0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8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13.0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8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271780"/>
                <wp:effectExtent l="6985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13.0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7114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8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271780"/>
                <wp:effectExtent l="6350" t="6985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13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.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80.9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85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80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85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80.9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85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80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85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80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85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80.9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85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80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85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271780"/>
                <wp:effectExtent l="6985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80.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271780"/>
                <wp:effectExtent l="6985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85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271780"/>
                <wp:effectExtent l="6350" t="6985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80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271780"/>
                <wp:effectExtent l="6350" t="6985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85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7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2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5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.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.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80975</wp:posOffset>
                </wp:positionH>
                <wp:positionV relativeFrom="page">
                  <wp:posOffset>4059555</wp:posOffset>
                </wp:positionV>
                <wp:extent cx="10220960" cy="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65pt" to="819pt,319.6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0975</wp:posOffset>
                </wp:positionH>
                <wp:positionV relativeFrom="page">
                  <wp:posOffset>4330700</wp:posOffset>
                </wp:positionV>
                <wp:extent cx="10220960" cy="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pt" to="819pt,34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80975</wp:posOffset>
                </wp:positionH>
                <wp:positionV relativeFrom="page">
                  <wp:posOffset>4506595</wp:posOffset>
                </wp:positionV>
                <wp:extent cx="10220960" cy="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5pt" to="819pt,354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80975</wp:posOffset>
                </wp:positionH>
                <wp:positionV relativeFrom="page">
                  <wp:posOffset>4777740</wp:posOffset>
                </wp:positionV>
                <wp:extent cx="10220960" cy="0"/>
                <wp:effectExtent l="6350" t="6350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pt" to="819pt,376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80975</wp:posOffset>
                </wp:positionH>
                <wp:positionV relativeFrom="page">
                  <wp:posOffset>5048885</wp:posOffset>
                </wp:positionV>
                <wp:extent cx="10220960" cy="0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55pt" to="819pt,397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80975</wp:posOffset>
                </wp:positionH>
                <wp:positionV relativeFrom="page">
                  <wp:posOffset>5224780</wp:posOffset>
                </wp:positionV>
                <wp:extent cx="10220960" cy="0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4pt" to="819pt,411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80975</wp:posOffset>
                </wp:positionH>
                <wp:positionV relativeFrom="page">
                  <wp:posOffset>5495925</wp:posOffset>
                </wp:positionV>
                <wp:extent cx="10220960" cy="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75pt" to="819pt,432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80975</wp:posOffset>
                </wp:positionH>
                <wp:positionV relativeFrom="page">
                  <wp:posOffset>5767070</wp:posOffset>
                </wp:positionV>
                <wp:extent cx="10220960" cy="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1pt" to="819pt,454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80975</wp:posOffset>
                </wp:positionH>
                <wp:positionV relativeFrom="page">
                  <wp:posOffset>6038215</wp:posOffset>
                </wp:positionV>
                <wp:extent cx="10220960" cy="0"/>
                <wp:effectExtent l="6350" t="6350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45pt" to="819pt,475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80975</wp:posOffset>
                </wp:positionH>
                <wp:positionV relativeFrom="page">
                  <wp:posOffset>6309360</wp:posOffset>
                </wp:positionV>
                <wp:extent cx="10220960" cy="0"/>
                <wp:effectExtent l="6985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pt" to="819pt,496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80975</wp:posOffset>
                </wp:positionH>
                <wp:positionV relativeFrom="page">
                  <wp:posOffset>6595745</wp:posOffset>
                </wp:positionV>
                <wp:extent cx="10220960" cy="0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35pt" to="819pt,519.3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80975</wp:posOffset>
                </wp:positionH>
                <wp:positionV relativeFrom="page">
                  <wp:posOffset>6771640</wp:posOffset>
                </wp:positionV>
                <wp:extent cx="10220960" cy="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2pt" to="819pt,533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80975</wp:posOffset>
                </wp:positionH>
                <wp:positionV relativeFrom="page">
                  <wp:posOffset>6947535</wp:posOffset>
                </wp:positionV>
                <wp:extent cx="10220960" cy="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05pt" to="819pt,547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80975</wp:posOffset>
                </wp:positionH>
                <wp:positionV relativeFrom="page">
                  <wp:posOffset>7123430</wp:posOffset>
                </wp:positionV>
                <wp:extent cx="10220960" cy="0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9pt" to="819pt,560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9050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pt" to="15pt,519.3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63.1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84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9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9050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65pt" to="15pt,340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9050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5pt" to="15pt,376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050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pt" to="15pt,397.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050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pt" to="15pt,432.7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050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75pt" to="15pt,454.1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9050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1pt" to="15pt,475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9050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45pt" to="15pt,496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9050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pt" to="15pt,354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9050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55pt" to="15pt,411.4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9050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35pt" to="15pt,533.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9050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2pt" to="15pt,547.0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905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05pt" to="15pt,560.9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pt" to="296.5pt,519.3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63.1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84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9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76555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65pt" to="296.5pt,340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6555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5pt" to="296.5pt,376.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76555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pt" to="296.5pt,397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6555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pt" to="296.5pt,432.7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76555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75pt" to="296.5pt,454.1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76555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1pt" to="296.5pt,475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76555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45pt" to="296.5pt,496.8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76555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pt" to="296.5pt,354.8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76555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55pt" to="296.5pt,411.4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76555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35pt" to="296.5pt,533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76555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2pt" to="296.5pt,547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7655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05pt" to="296.5pt,560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pt" to="449.25pt,519.3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63.1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84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9.6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985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65pt" to="449.25pt,340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5pt" to="449.25pt,376.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0547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985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pt" to="449.25pt,397.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705475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pt" to="449.25pt,432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705475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75pt" to="449.25pt,454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705475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1pt" to="449.25pt,475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705475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45pt" to="449.25pt,496.8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0547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985" r="6985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pt" to="449.25pt,354.8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70547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985" r="6985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55pt" to="449.25pt,411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70547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985" r="6985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35pt" to="449.25pt,533.2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70547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985" r="6985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2pt" to="449.25pt,547.0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70547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05pt" to="449.25pt,560.9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985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pt" to="522pt,519.3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985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63.1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985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84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985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9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65pt" to="522pt,340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985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5pt" to="522pt,376.2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pt" to="522pt,397.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985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pt" to="522pt,432.7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985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75pt" to="522pt,454.1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985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1pt" to="522pt,475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985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45pt" to="522pt,496.8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62940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985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pt" to="522pt,354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62940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55pt" to="522pt,411.4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2940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35pt" to="522pt,533.2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62940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2pt" to="522pt,547.0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2940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05pt" to="522pt,560.9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pt" to="372.75pt,519.3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63.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84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9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65pt" to="372.75pt,340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5pt" to="372.75pt,376.2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pt" to="372.75pt,397.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pt" to="372.75pt,432.7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75pt" to="372.75pt,454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1pt" to="372.75pt,475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45pt" to="372.75pt,496.8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73392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pt" to="372.75pt,354.8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73392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55pt" to="372.75pt,411.4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73392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35pt" to="372.75pt,533.2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73392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2pt" to="372.75pt,547.0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339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05pt" to="372.75pt,560.9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pt" to="595.5pt,519.3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63.1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84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9.6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65pt" to="595.5pt,340.9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5pt" to="595.5pt,376.2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pt" to="595.5pt,397.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pt" to="595.5pt,432.7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75pt" to="595.5pt,454.1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1pt" to="595.5pt,475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45pt" to="595.5pt,496.8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56285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pt" to="595.5pt,354.8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56285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55pt" to="595.5pt,411.4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56285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35pt" to="595.5pt,533.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56285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2pt" to="595.5pt,547.0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05pt" to="595.5pt,560.9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pt" to="819.75pt,519.3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63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84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9.6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65pt" to="819.75pt,340.9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5pt" to="819.75pt,376.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pt" to="819.75pt,397.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pt" to="819.75pt,432.7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75pt" to="819.75pt,454.1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1pt" to="819.75pt,475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45pt" to="819.75pt,496.8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pt" to="819.75pt,354.8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55pt" to="819.75pt,411.4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35pt" to="819.75pt,533.2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2pt" to="819.75pt,547.0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05pt" to="819.75pt,560.9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pt" to="673.05pt,519.3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271780"/>
                <wp:effectExtent l="6985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63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84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271780"/>
                <wp:effectExtent l="6985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9.6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65pt" to="673.05pt,340.9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5pt" to="673.05pt,376.2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pt" to="673.05pt,397.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224780</wp:posOffset>
                </wp:positionV>
                <wp:extent cx="0" cy="271780"/>
                <wp:effectExtent l="6985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4pt" to="673.05pt,432.7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495925</wp:posOffset>
                </wp:positionV>
                <wp:extent cx="0" cy="271780"/>
                <wp:effectExtent l="6985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75pt" to="673.05pt,454.1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5767070</wp:posOffset>
                </wp:positionV>
                <wp:extent cx="0" cy="271780"/>
                <wp:effectExtent l="6985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1pt" to="673.05pt,475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038215</wp:posOffset>
                </wp:positionV>
                <wp:extent cx="0" cy="271780"/>
                <wp:effectExtent l="6985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45pt" to="673.05pt,496.8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pt" to="673.05pt,354.8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55pt" to="673.05pt,411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35pt" to="673.05pt,533.2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2pt" to="673.05pt,547.0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05pt" to="673.05pt,560.9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309360</wp:posOffset>
                </wp:positionV>
                <wp:extent cx="0" cy="28702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pt" to="744.1pt,519.3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271780"/>
                <wp:effectExtent l="6350" t="6985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63.1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84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271780"/>
                <wp:effectExtent l="6350" t="6985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9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059555</wp:posOffset>
                </wp:positionV>
                <wp:extent cx="0" cy="27114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65pt" to="744.1pt,340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5pt" to="744.1pt,376.2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777740</wp:posOffset>
                </wp:positionV>
                <wp:extent cx="0" cy="27114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pt" to="744.1pt,397.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224780</wp:posOffset>
                </wp:positionV>
                <wp:extent cx="0" cy="27178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4pt" to="744.1pt,432.7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495925</wp:posOffset>
                </wp:positionV>
                <wp:extent cx="0" cy="27178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75pt" to="744.1pt,454.1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767070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1pt" to="744.1pt,475.4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6038215</wp:posOffset>
                </wp:positionV>
                <wp:extent cx="0" cy="271780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45pt" to="744.1pt,496.8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330700</wp:posOffset>
                </wp:positionV>
                <wp:extent cx="0" cy="176530"/>
                <wp:effectExtent l="6350" t="6985" r="6985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pt" to="744.1pt,354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5048885</wp:posOffset>
                </wp:positionV>
                <wp:extent cx="0" cy="176530"/>
                <wp:effectExtent l="6350" t="6985" r="6985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55pt" to="744.1pt,411.4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6595745</wp:posOffset>
                </wp:positionV>
                <wp:extent cx="0" cy="176530"/>
                <wp:effectExtent l="6350" t="6985" r="6985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35pt" to="744.1pt,533.2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6771640</wp:posOffset>
                </wp:positionV>
                <wp:extent cx="0" cy="176530"/>
                <wp:effectExtent l="6350" t="6985" r="6985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2pt" to="744.1pt,547.0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6947535</wp:posOffset>
                </wp:positionV>
                <wp:extent cx="0" cy="176530"/>
                <wp:effectExtent l="6350" t="6985" r="6985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05pt" to="744.1pt,560.9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6.5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6.5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6.5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985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6.5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6.5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6.5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6.5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71780"/>
                <wp:effectExtent l="6985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6.5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71780"/>
                <wp:effectExtent l="6350" t="6985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6.5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8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.0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5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8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.0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pentru posturi ocupate prin cum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    detas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.8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DEZVOLTARE (cod0002+0015+0016+0017+4510+46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3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7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9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investitiilor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din bug de stat catre bug locale ptr finantarea aparaturii medicale si echipamentelor de comunicatii in urgenta in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3101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ume primite in contul platilor efectuate in anul cur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48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80975</wp:posOffset>
                </wp:positionH>
                <wp:positionV relativeFrom="page">
                  <wp:posOffset>3084830</wp:posOffset>
                </wp:positionV>
                <wp:extent cx="10220960" cy="0"/>
                <wp:effectExtent l="6350" t="6350" r="6350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9pt" to="819pt,242.9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80975</wp:posOffset>
                </wp:positionH>
                <wp:positionV relativeFrom="page">
                  <wp:posOffset>3355975</wp:posOffset>
                </wp:positionV>
                <wp:extent cx="10220960" cy="0"/>
                <wp:effectExtent l="6350" t="6350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25pt" to="819pt,264.2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80975</wp:posOffset>
                </wp:positionH>
                <wp:positionV relativeFrom="page">
                  <wp:posOffset>3627120</wp:posOffset>
                </wp:positionV>
                <wp:extent cx="10220960" cy="0"/>
                <wp:effectExtent l="6350" t="6350" r="6350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6pt" to="819pt,285.6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80975</wp:posOffset>
                </wp:positionH>
                <wp:positionV relativeFrom="page">
                  <wp:posOffset>3898265</wp:posOffset>
                </wp:positionV>
                <wp:extent cx="10220960" cy="0"/>
                <wp:effectExtent l="6350" t="6350" r="6350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6.95pt" to="819pt,306.9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80975</wp:posOffset>
                </wp:positionH>
                <wp:positionV relativeFrom="page">
                  <wp:posOffset>4169410</wp:posOffset>
                </wp:positionV>
                <wp:extent cx="10220960" cy="0"/>
                <wp:effectExtent l="6350" t="6350" r="6350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3pt" to="819pt,328.3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80975</wp:posOffset>
                </wp:positionH>
                <wp:positionV relativeFrom="page">
                  <wp:posOffset>4345305</wp:posOffset>
                </wp:positionV>
                <wp:extent cx="10220960" cy="0"/>
                <wp:effectExtent l="6350" t="6350" r="6350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15pt" to="819pt,342.1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80975</wp:posOffset>
                </wp:positionH>
                <wp:positionV relativeFrom="page">
                  <wp:posOffset>4521200</wp:posOffset>
                </wp:positionV>
                <wp:extent cx="10220960" cy="0"/>
                <wp:effectExtent l="6350" t="6350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pt" to="819pt,356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80975</wp:posOffset>
                </wp:positionH>
                <wp:positionV relativeFrom="page">
                  <wp:posOffset>4807585</wp:posOffset>
                </wp:positionV>
                <wp:extent cx="10220960" cy="0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8.55pt" to="819pt,378.5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80975</wp:posOffset>
                </wp:positionH>
                <wp:positionV relativeFrom="page">
                  <wp:posOffset>4983480</wp:posOffset>
                </wp:positionV>
                <wp:extent cx="10220960" cy="0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4pt" to="819pt,392.4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80975</wp:posOffset>
                </wp:positionH>
                <wp:positionV relativeFrom="page">
                  <wp:posOffset>5159375</wp:posOffset>
                </wp:positionV>
                <wp:extent cx="10220960" cy="0"/>
                <wp:effectExtent l="6350" t="6350" r="6350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25pt" to="819pt,406.2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80975</wp:posOffset>
                </wp:positionH>
                <wp:positionV relativeFrom="page">
                  <wp:posOffset>5335270</wp:posOffset>
                </wp:positionV>
                <wp:extent cx="10220960" cy="0"/>
                <wp:effectExtent l="6350" t="6350" r="6985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1pt" to="819pt,420.1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80975</wp:posOffset>
                </wp:positionH>
                <wp:positionV relativeFrom="page">
                  <wp:posOffset>5511165</wp:posOffset>
                </wp:positionV>
                <wp:extent cx="10220960" cy="0"/>
                <wp:effectExtent l="6350" t="6350" r="6350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95pt" to="819pt,433.9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80975</wp:posOffset>
                </wp:positionH>
                <wp:positionV relativeFrom="page">
                  <wp:posOffset>5782310</wp:posOffset>
                </wp:positionV>
                <wp:extent cx="10220960" cy="0"/>
                <wp:effectExtent l="6350" t="6350" r="6350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3pt" to="819pt,455.3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80975</wp:posOffset>
                </wp:positionH>
                <wp:positionV relativeFrom="page">
                  <wp:posOffset>5958205</wp:posOffset>
                </wp:positionV>
                <wp:extent cx="10220960" cy="0"/>
                <wp:effectExtent l="6985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15pt" to="819pt,469.1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80975</wp:posOffset>
                </wp:positionH>
                <wp:positionV relativeFrom="page">
                  <wp:posOffset>6134100</wp:posOffset>
                </wp:positionV>
                <wp:extent cx="10220960" cy="0"/>
                <wp:effectExtent l="6350" t="6350" r="6350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pt" to="819pt,483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80975</wp:posOffset>
                </wp:positionH>
                <wp:positionV relativeFrom="page">
                  <wp:posOffset>6309995</wp:posOffset>
                </wp:positionV>
                <wp:extent cx="10220960" cy="0"/>
                <wp:effectExtent l="6350" t="6350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85pt" to="819pt,496.8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80975</wp:posOffset>
                </wp:positionH>
                <wp:positionV relativeFrom="page">
                  <wp:posOffset>6485890</wp:posOffset>
                </wp:positionV>
                <wp:extent cx="10220960" cy="0"/>
                <wp:effectExtent l="6350" t="6350" r="6350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7pt" to="819pt,510.7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80975</wp:posOffset>
                </wp:positionH>
                <wp:positionV relativeFrom="page">
                  <wp:posOffset>6661785</wp:posOffset>
                </wp:positionV>
                <wp:extent cx="10220960" cy="0"/>
                <wp:effectExtent l="6350" t="6350" r="6350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5pt" to="819pt,524.5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80975</wp:posOffset>
                </wp:positionH>
                <wp:positionV relativeFrom="page">
                  <wp:posOffset>6837680</wp:posOffset>
                </wp:positionV>
                <wp:extent cx="10220960" cy="0"/>
                <wp:effectExtent l="6350" t="6350" r="6350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4pt" to="819pt,538.4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80975</wp:posOffset>
                </wp:positionH>
                <wp:positionV relativeFrom="page">
                  <wp:posOffset>7013575</wp:posOffset>
                </wp:positionV>
                <wp:extent cx="10220960" cy="0"/>
                <wp:effectExtent l="6350" t="6350" r="6985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5pt" to="819pt,552.2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9050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pt" to="15pt,378.5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42.9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9050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2.9pt" to="15pt,264.2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050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25pt" to="15pt,285.6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9050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6pt" to="15pt,306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9050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6.95pt" to="15pt,328.2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9050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95pt" to="15pt,455.3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9050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3pt" to="15pt,342.1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9050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15pt" to="15pt,356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9050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8.55pt" to="15pt,392.4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9050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985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4pt" to="15pt,406.2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9050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25pt" to="15pt,420.1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9050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1pt" to="15pt,433.9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9050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3pt" to="15pt,469.1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9050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15pt" to="15pt,483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9050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pt" to="15pt,496.8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9050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985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85pt" to="15pt,510.7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9050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7pt" to="15pt,524.5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9050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5pt" to="15pt,538.4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905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4pt" to="15pt,552.2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76555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pt" to="296.5pt,378.5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42.9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76555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2.9pt" to="296.5pt,264.2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76555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25pt" to="296.5pt,285.6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76555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6pt" to="296.5pt,306.9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76555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6.95pt" to="296.5pt,328.2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76555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95pt" to="296.5pt,455.3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76555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3pt" to="296.5pt,342.1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76555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15pt" to="296.5pt,356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76555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8.55pt" to="296.5pt,392.4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76555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4pt" to="296.5pt,406.2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76555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25pt" to="296.5pt,420.1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76555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1pt" to="296.5pt,433.9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76555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3pt" to="296.5pt,469.1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76555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15pt" to="296.5pt,483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376555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pt" to="296.5pt,496.8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76555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85pt" to="296.5pt,510.7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76555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7pt" to="296.5pt,524.5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76555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5pt" to="296.5pt,538.4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7655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4pt" to="296.5pt,552.2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570547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pt" to="449.25pt,378.5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42.9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5705475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2.9pt" to="449.25pt,264.2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705475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25pt" to="449.25pt,285.6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5705475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6pt" to="449.25pt,306.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570547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985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6.95pt" to="449.25pt,328.2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705475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95pt" to="449.25pt,455.3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70547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985" r="6985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3pt" to="449.25pt,342.1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70547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985" r="6985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15pt" to="449.25pt,356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570547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985" r="6985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8.55pt" to="449.25pt,392.4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70547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985" r="6985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4pt" to="449.25pt,406.2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70547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985" r="6985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25pt" to="449.25pt,420.1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70547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985" r="6985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1pt" to="449.25pt,433.9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70547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985" r="6985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3pt" to="449.25pt,469.1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0547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985" r="6985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15pt" to="449.25pt,483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70547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985" r="6985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pt" to="449.25pt,496.8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0547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985" r="6985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85pt" to="449.25pt,510.7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70547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985" r="6985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7pt" to="449.25pt,524.5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70547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985" r="6985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5pt" to="449.25pt,538.4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70547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4pt" to="449.25pt,552.2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2940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985" r="6350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pt" to="522pt,378.5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985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42.9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629400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985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2.9pt" to="522pt,264.2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629400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985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25pt" to="522pt,285.6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629400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985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6pt" to="522pt,306.9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62940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6.95pt" to="522pt,328.2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629400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985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95pt" to="522pt,455.3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62940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3pt" to="522pt,342.1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62940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15pt" to="522pt,356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62940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8.55pt" to="522pt,392.4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62940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4pt" to="522pt,406.2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62940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25pt" to="522pt,420.1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62940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1pt" to="522pt,433.9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62940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3pt" to="522pt,469.1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62940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15pt" to="522pt,483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62940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pt" to="522pt,496.8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62940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85pt" to="522pt,510.7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62940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985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7pt" to="522pt,524.5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62940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985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5pt" to="522pt,538.4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6294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4pt" to="522pt,552.2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73392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pt" to="372.75pt,378.5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42.9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733925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2.9pt" to="372.75pt,264.2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733925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25pt" to="372.75pt,285.6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733925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6pt" to="372.75pt,306.9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73392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6.95pt" to="372.75pt,328.2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733925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95pt" to="372.75pt,455.3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3392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3pt" to="372.75pt,342.1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3392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15pt" to="372.75pt,356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3392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8.55pt" to="372.75pt,392.4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3392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4pt" to="372.75pt,406.2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3392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25pt" to="372.75pt,420.1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3392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1pt" to="372.75pt,433.9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3392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3pt" to="372.75pt,469.1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73392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15pt" to="372.75pt,483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3392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pt" to="372.75pt,496.8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73392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85pt" to="372.75pt,510.7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73392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7pt" to="372.75pt,524.5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3392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5pt" to="372.75pt,538.4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339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4pt" to="372.75pt,552.2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756285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pt" to="595.5pt,378.5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42.9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56285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2.9pt" to="595.5pt,264.2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56285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25pt" to="595.5pt,285.6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56285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350" r="6350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6pt" to="595.5pt,306.9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56285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6.95pt" to="595.5pt,328.2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56285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350" r="6350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95pt" to="595.5pt,455.3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56285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3pt" to="595.5pt,342.1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56285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15pt" to="595.5pt,356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56285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8.55pt" to="595.5pt,392.4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56285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4pt" to="595.5pt,406.2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756285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25pt" to="595.5pt,420.1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756285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1pt" to="595.5pt,433.9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56285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3pt" to="595.5pt,469.1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56285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15pt" to="595.5pt,483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56285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pt" to="595.5pt,496.8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6285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85pt" to="595.5pt,510.7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56285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7pt" to="595.5pt,524.5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56285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5pt" to="595.5pt,538.4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5628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4pt" to="595.5pt,552.2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041082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pt" to="819.75pt,378.5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42.9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410825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2.9pt" to="819.75pt,264.2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0410825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25pt" to="819.75pt,285.6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0410825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6pt" to="819.75pt,306.9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41082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985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6.95pt" to="819.75pt,328.2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0410825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95pt" to="819.75pt,455.3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041082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985" b="6985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3pt" to="819.75pt,342.1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041082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985" b="6985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15pt" to="819.75pt,356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041082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985" b="6985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8.55pt" to="819.75pt,392.4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041082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985" b="6985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4pt" to="819.75pt,406.2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041082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985" b="6985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25pt" to="819.75pt,420.1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041082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985" b="6985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1pt" to="819.75pt,433.9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041082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985" b="6985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3pt" to="819.75pt,469.1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041082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985" b="6985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15pt" to="819.75pt,483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041082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985" b="6985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pt" to="819.75pt,496.8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041082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985" b="6985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85pt" to="819.75pt,510.7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041082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985" b="6985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7pt" to="819.75pt,524.5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041082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985" b="6985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5pt" to="819.75pt,538.4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04108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4pt" to="819.75pt,552.2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547735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pt" to="673.05pt,378.5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271780"/>
                <wp:effectExtent l="6985" t="6350" r="6350" b="6985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42.9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8547735</wp:posOffset>
                </wp:positionH>
                <wp:positionV relativeFrom="page">
                  <wp:posOffset>3084830</wp:posOffset>
                </wp:positionV>
                <wp:extent cx="0" cy="271780"/>
                <wp:effectExtent l="6985" t="6350" r="6350" b="6985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2.9pt" to="673.05pt,264.2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8547735</wp:posOffset>
                </wp:positionH>
                <wp:positionV relativeFrom="page">
                  <wp:posOffset>3355975</wp:posOffset>
                </wp:positionV>
                <wp:extent cx="0" cy="271780"/>
                <wp:effectExtent l="6985" t="6350" r="6350" b="6985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25pt" to="673.05pt,285.6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547735</wp:posOffset>
                </wp:positionH>
                <wp:positionV relativeFrom="page">
                  <wp:posOffset>3627120</wp:posOffset>
                </wp:positionV>
                <wp:extent cx="0" cy="271780"/>
                <wp:effectExtent l="6985" t="6350" r="6350" b="6985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6pt" to="673.05pt,306.9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547735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6.95pt" to="673.05pt,328.2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8547735</wp:posOffset>
                </wp:positionH>
                <wp:positionV relativeFrom="page">
                  <wp:posOffset>5511165</wp:posOffset>
                </wp:positionV>
                <wp:extent cx="0" cy="271780"/>
                <wp:effectExtent l="6985" t="6350" r="6350" b="6985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95pt" to="673.05pt,455.3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8547735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350" r="6350" b="6985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3pt" to="673.05pt,342.1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547735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350" r="6350" b="6985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15pt" to="673.05pt,356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8547735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350" r="6350" b="6985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8.55pt" to="673.05pt,392.4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8547735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4pt" to="673.05pt,406.2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8547735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25pt" to="673.05pt,420.1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8547735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1pt" to="673.05pt,433.9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8547735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3pt" to="673.05pt,469.1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547735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15pt" to="673.05pt,483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8547735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pt" to="673.05pt,496.8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8547735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85pt" to="673.05pt,510.7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854773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7pt" to="673.05pt,524.5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854773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5pt" to="673.05pt,538.4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854773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4pt" to="673.05pt,552.2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9450070</wp:posOffset>
                </wp:positionH>
                <wp:positionV relativeFrom="page">
                  <wp:posOffset>4521200</wp:posOffset>
                </wp:positionV>
                <wp:extent cx="0" cy="287020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pt" to="744.1pt,378.5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271780"/>
                <wp:effectExtent l="6350" t="6985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42.9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9450070</wp:posOffset>
                </wp:positionH>
                <wp:positionV relativeFrom="page">
                  <wp:posOffset>3084830</wp:posOffset>
                </wp:positionV>
                <wp:extent cx="0" cy="271780"/>
                <wp:effectExtent l="6350" t="6985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2.9pt" to="744.1pt,264.2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9450070</wp:posOffset>
                </wp:positionH>
                <wp:positionV relativeFrom="page">
                  <wp:posOffset>3355975</wp:posOffset>
                </wp:positionV>
                <wp:extent cx="0" cy="271780"/>
                <wp:effectExtent l="6350" t="6985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25pt" to="744.1pt,285.6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9450070</wp:posOffset>
                </wp:positionH>
                <wp:positionV relativeFrom="page">
                  <wp:posOffset>3627120</wp:posOffset>
                </wp:positionV>
                <wp:extent cx="0" cy="271780"/>
                <wp:effectExtent l="6350" t="6985" r="6350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6pt" to="744.1pt,306.9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9450070</wp:posOffset>
                </wp:positionH>
                <wp:positionV relativeFrom="page">
                  <wp:posOffset>3898265</wp:posOffset>
                </wp:positionV>
                <wp:extent cx="0" cy="271145"/>
                <wp:effectExtent l="6350" t="6350" r="6350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6.95pt" to="744.1pt,328.2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9450070</wp:posOffset>
                </wp:positionH>
                <wp:positionV relativeFrom="page">
                  <wp:posOffset>5511165</wp:posOffset>
                </wp:positionV>
                <wp:extent cx="0" cy="27178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95pt" to="744.1pt,455.3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9450070</wp:posOffset>
                </wp:positionH>
                <wp:positionV relativeFrom="page">
                  <wp:posOffset>4169410</wp:posOffset>
                </wp:positionV>
                <wp:extent cx="0" cy="176530"/>
                <wp:effectExtent l="6350" t="6985" r="6985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3pt" to="744.1pt,342.1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9450070</wp:posOffset>
                </wp:positionH>
                <wp:positionV relativeFrom="page">
                  <wp:posOffset>4345305</wp:posOffset>
                </wp:positionV>
                <wp:extent cx="0" cy="176530"/>
                <wp:effectExtent l="6350" t="6985" r="6985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15pt" to="744.1pt,356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9450070</wp:posOffset>
                </wp:positionH>
                <wp:positionV relativeFrom="page">
                  <wp:posOffset>4807585</wp:posOffset>
                </wp:positionV>
                <wp:extent cx="0" cy="176530"/>
                <wp:effectExtent l="6350" t="6985" r="6985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8.55pt" to="744.1pt,392.4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9450070</wp:posOffset>
                </wp:positionH>
                <wp:positionV relativeFrom="page">
                  <wp:posOffset>4983480</wp:posOffset>
                </wp:positionV>
                <wp:extent cx="0" cy="176530"/>
                <wp:effectExtent l="6350" t="6985" r="6985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4pt" to="744.1pt,406.2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9450070</wp:posOffset>
                </wp:positionH>
                <wp:positionV relativeFrom="page">
                  <wp:posOffset>5159375</wp:posOffset>
                </wp:positionV>
                <wp:extent cx="0" cy="176530"/>
                <wp:effectExtent l="6350" t="6985" r="6985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25pt" to="744.1pt,420.1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9450070</wp:posOffset>
                </wp:positionH>
                <wp:positionV relativeFrom="page">
                  <wp:posOffset>5335270</wp:posOffset>
                </wp:positionV>
                <wp:extent cx="0" cy="176530"/>
                <wp:effectExtent l="6350" t="6985" r="6985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1pt" to="744.1pt,433.9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9450070</wp:posOffset>
                </wp:positionH>
                <wp:positionV relativeFrom="page">
                  <wp:posOffset>5782310</wp:posOffset>
                </wp:positionV>
                <wp:extent cx="0" cy="176530"/>
                <wp:effectExtent l="6350" t="6985" r="6985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3pt" to="744.1pt,469.1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9450070</wp:posOffset>
                </wp:positionH>
                <wp:positionV relativeFrom="page">
                  <wp:posOffset>5958205</wp:posOffset>
                </wp:positionV>
                <wp:extent cx="0" cy="176530"/>
                <wp:effectExtent l="6350" t="6985" r="6985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15pt" to="744.1pt,483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9450070</wp:posOffset>
                </wp:positionH>
                <wp:positionV relativeFrom="page">
                  <wp:posOffset>6134100</wp:posOffset>
                </wp:positionV>
                <wp:extent cx="0" cy="176530"/>
                <wp:effectExtent l="6350" t="6985" r="6985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pt" to="744.1pt,496.8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9450070</wp:posOffset>
                </wp:positionH>
                <wp:positionV relativeFrom="page">
                  <wp:posOffset>6309995</wp:posOffset>
                </wp:positionV>
                <wp:extent cx="0" cy="176530"/>
                <wp:effectExtent l="6350" t="6985" r="6985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85pt" to="744.1pt,510.7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945007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985" r="6985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7pt" to="744.1pt,524.5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945007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985" r="6985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5pt" to="744.1pt,538.4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945007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4pt" to="744.1pt,552.2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 ALTE TRANSFE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. Transferuri interne(55.01.18+55.01.63+55.01.6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PHARE si alte programe cu finantare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5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.9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8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.9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97" w:h="601" w:x="816" w:y="105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497" w:h="601" w:x="816" w:y="105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1 din 11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80975</wp:posOffset>
                </wp:positionH>
                <wp:positionV relativeFrom="page">
                  <wp:posOffset>3758565</wp:posOffset>
                </wp:positionV>
                <wp:extent cx="10220960" cy="0"/>
                <wp:effectExtent l="6350" t="6350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95pt" to="819pt,295.9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0.5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295.9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905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.95pt" to="15pt,309.8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0.5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295.9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37655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.95pt" to="296.5pt,309.8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0.5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295.9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70547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.95pt" to="449.25pt,309.8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985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0.5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295.9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62940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.95pt" to="522pt,309.8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0.5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295.95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7339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.95pt" to="372.75pt,309.8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350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0.5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295.9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56285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.95pt" to="595.5pt,309.8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0.5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985" b="6985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295.95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41082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985" b="6985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.95pt" to="819.75pt,309.8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71780"/>
                <wp:effectExtent l="6985" t="6350" r="6350" b="6985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0.5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350" r="6350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295.9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8547735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.95pt" to="673.05pt,309.8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71780"/>
                <wp:effectExtent l="6350" t="6985" r="6350" b="6350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0.55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176530"/>
                <wp:effectExtent l="6350" t="6985" r="6985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295.9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9450070</wp:posOffset>
                </wp:positionH>
                <wp:positionV relativeFrom="page">
                  <wp:posOffset>3758565</wp:posOffset>
                </wp:positionV>
                <wp:extent cx="0" cy="176530"/>
                <wp:effectExtent l="6350" t="6985" r="6985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.95pt" to="744.1pt,309.8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6</Words>
  <Characters>39404</Characters>
  <CharactersWithSpaces>336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24:00Z</dcterms:created>
  <dc:creator>Crystal Reports</dc:creator>
  <dc:description>Powered By Crystal</dc:description>
  <dc:language>en-US</dc:language>
  <cp:lastModifiedBy/>
  <cp:lastPrinted>2022-06-28T11:42:00Z</cp:lastPrinted>
  <dcterms:modified xsi:type="dcterms:W3CDTF">2022-06-28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49B6058F4ADC43EF191FEB9691008E725C39FB0FDAD040A487B2307B4318D78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534C11BE50A2A7713448C458A39F4BACC9E0236281EABF05B4CBAF903943A0F79BE88838EC53E26D6C9B99DD49744DA44AA45F2D92799CDDC84FCE453DBF4035C1FF38A464B7093517C63807082A97732E8427A8BEC7A7B847C45E54BE27737695DAA875EFDC84A135DC00720660</vt:lpwstr>
  </property>
  <property fmtid="{D5CDD505-2E9C-101B-9397-08002B2CF9AE}" pid="4" name="Business Objects Context Information2">
    <vt:lpwstr>7B1684EF64E9B91C230C9ACFB5BD5307A9341CD1FB7066875C3DF4D86AB7EDEA4D09B08E49E3197DC7DE7DFC6182E5877240D97A5086CE526106435040E2102AD797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CED002BEE18016380253A69B5356887A614E8439CCA484523A5DE0237CC37FBBC040A44405ABCFCAA3AC293103178CEBCE77D716DD7B0E76E0E5A994DC2F5DCEED5C4DD100C83770679E64B41A670A5251D2DBA4AD23A21505B11ED9C65D5F89E744859BA12D04EDD8CC5175E3CFDC9954B0DDF5B0EAE3F10FF08B778D</vt:lpwstr>
  </property>
  <property fmtid="{D5CDD505-2E9C-101B-9397-08002B2CF9AE}" pid="6" name="Business Objects Context Information4">
    <vt:lpwstr>55A4E95F76719B237C8ECC8D1B7053A3659CD991FC59CFB1251E051D052F1AA75FBD2856053326E0775961CF3DF6AA6106814766B7D95BFF47B07AF7343C5A0483B19115F2F4D6FD074C40553BB1334A99849D7BA132FBF631C385D07237862BF587333D1116C27114944B1AF951F30272704742772D887E3E726710C3D224E</vt:lpwstr>
  </property>
  <property fmtid="{D5CDD505-2E9C-101B-9397-08002B2CF9AE}" pid="7" name="Business Objects Context Information5">
    <vt:lpwstr>6876406E66561910B2380C60315875189660C737E7CA8D7C0D0E607A56FFB3444E739A94E92E45AB2B924BCF5969CCD5A5C63A5</vt:lpwstr>
  </property>
  <property fmtid="{D5CDD505-2E9C-101B-9397-08002B2CF9AE}" pid="8" name="Operator">
    <vt:lpwstr>utilizator buget9</vt:lpwstr>
  </property>
</Properties>
</file>